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18"/>
          <w:szCs w:val="18"/>
        </w:rPr>
      </w:pPr>
      <w:r>
        <w:rPr>
          <w:rFonts w:ascii="宋体;SimSun" w:hAnsi="宋体;SimSun" w:cs="宋体;SimSun" w:eastAsia="黑体;SimHei"/>
        </w:rPr>
        <w:t>本细则为合同编号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 w:eastAsia="黑体;SimHei"/>
        </w:rPr>
        <w:t>模具承揽合同的附件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          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48"/>
          <w:szCs w:val="48"/>
        </w:rPr>
        <w:t>热固性塑料模技术细则协议</w:t>
      </w:r>
      <w:r>
        <w:rPr>
          <w:rFonts w:ascii="黑体;SimHei" w:hAnsi="黑体;SimHei" w:eastAsia="黑体;SimHei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18"/>
        </w:rPr>
      </w:pPr>
      <w:r>
        <w:rPr>
          <w:rFonts w:eastAsia="黑体;SimHei" w:ascii="黑体;SimHei" w:hAnsi="黑体;SimHei"/>
          <w:sz w:val="24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定作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（以下简称甲方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承揽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（以下简称乙方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 xml:space="preserve">甲乙双方就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模具的技术质量具体要求，经协商达成如下协议：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 xml:space="preserve">一、数据形式：甲方提供：产品数字模型（三维□、二维□、格式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）；模具数字模型（三维□、二维□、格式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）；图纸（产品□、模具□）；实物□；    其它技术资料□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委托乙方设计：产品数字模型（三维□、二维□、格式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对提供文件的说明：资料应明确，数据的有效性，明确的技术要求，和与之相对应的检验方法和验收标准。当甲方提供的数据变动时，经双方协商交货期可以相应顺延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方委托乙方制造模具为一模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腔。（图纸号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模具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甲方提供使用该模具的设备型号和安装参数（见附件〈 〉号）。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具结构：压制式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压注式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注射成型式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顶出结构： 压制式：自动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手动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双向顶出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。    压注式：自动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手动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双向顶出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。    注射成型式：  自动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手动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 顶出有两次动作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具材料：生产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；材料牌号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5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具型腔热处理：</w:t>
      </w:r>
      <w:r>
        <w:rPr>
          <w:rFonts w:cs="宋体;SimSun" w:ascii="宋体;SimSun" w:hAnsi="宋体;SimSun"/>
          <w:szCs w:val="21"/>
        </w:rPr>
        <w:t>HR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处理：软氮化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镀硬铬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其他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塑料形状：胶木粉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料团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含玻璃纤维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。   塑料牌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塑料的储存：储存温度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储存条件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粗糙度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。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成形工艺：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分型面及加压成形方向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模具结构及浇口形状尺寸和位置 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填料品种和粒度及颗粒均匀度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脱模斜度 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有尖角 是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否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、缺口 是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否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、窄槽 是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否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有金属嵌件 是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否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加热形式：热管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热板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孔：通孔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盲孔</w:t>
      </w:r>
      <w:r>
        <w:rPr>
          <w:rFonts w:ascii="宋体;SimSun" w:hAnsi="宋体;SimSun" w:cs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（避免长径比大的盲孔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十三、对模具寿命的要求：（分模具寿命和保修时间二个方面明确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十四、对模具常用配件增加配备的要求：（书面详细明确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五、对售后服务的要求：书面对内容确定。（分范围、时间、服务形式三个方面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十六、若甲方要求，乙方应向甲方提供制定完毕的设计方案，在制造前取得甲方书面确认，甲方应在收到设计方案之日起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内确认答复。若因甲方原因延迟，交货期应顺延。乙方须根据甲方要求向甲方提供模具制造计划、质量控制计划及提供实施过程的实况反馈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七、模具的验收方法和验收标准：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总体验收标准及验收方法：（书面对内容、格式的确定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体验收标准及方式、方法、地点（尤其是出口模具）：（书面对内容、格式的确定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auto" w:line="360"/>
        <w:ind w:left="630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验收合格的确认：（书面对内容、格式的确定）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30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试模材料要求及工艺参数（试模材料的提供方、牌号、质保书及其数量、提供时间、交货地点。试模样件数量、次数及分析报告。事先确定分析报告的格式、文字等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630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试模报告以后的工作流程：（由双方根据实际需要详细书面确定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八、关于修改产品或模具设计的有关约定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双方提出修改产品或模具设计（设计变更），应书面提出并得到对方认可，费用、周期由双方协商解决。当设计变更在试模以前并且没有改变模具结构，制造工作量没有明显增加时，乙方可以不要求甲方增加费用或延长交货期。变更幅度大的，例如模具结构发生变化或因设计变更需更换模具材料等，甲乙双方可以协商乃至重新签订合同和技术协议。</w:t>
      </w:r>
    </w:p>
    <w:p>
      <w:pPr>
        <w:pStyle w:val="Normal"/>
        <w:spacing w:lineRule="auto" w:line="360"/>
        <w:ind w:left="6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乙方若在技术质量协议已签订，客户提供资料已确认后因制造工艺问题，向甲方提出修改设计，并且该设计变更得到甲方书面同意的，其费用和时间双方协商解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十九、本技术质量细则经由双方签字盖章后，合同有效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十、本技术细则协议与承揽合同具有同等法律效力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十一、未尽事宜，超出本细则范围的，双方可另行签订技术协议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szCs w:val="21"/>
        </w:rPr>
        <w:t>定作方：                                                承揽方：</w:t>
      </w:r>
    </w:p>
    <w:p>
      <w:pPr>
        <w:pStyle w:val="Normal"/>
        <w:spacing w:lineRule="auto" w:line="360"/>
        <w:ind w:firstLine="1155"/>
        <w:rPr/>
      </w:pPr>
      <w:r>
        <w:rPr>
          <w:rFonts w:ascii="宋体;SimSun" w:hAnsi="宋体;SimSun" w:cs="宋体;SimSun"/>
          <w:szCs w:val="21"/>
        </w:rPr>
        <w:t>代表：                                                  代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年   月    日                                           年    月     日</w:t>
      </w:r>
    </w:p>
    <w:sectPr>
      <w:type w:val="nextPage"/>
      <w:pgSz w:w="11906" w:h="16838"/>
      <w:pgMar w:left="1134" w:right="1134" w:gutter="0" w:header="0" w:top="1021" w:footer="0" w:bottom="9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1:01:00Z</dcterms:created>
  <dc:creator>sva</dc:creator>
  <dc:description/>
  <cp:keywords/>
  <dc:language>en-US</dc:language>
  <cp:lastModifiedBy>Lenovo User</cp:lastModifiedBy>
  <cp:lastPrinted>2005-12-29T09:00:00Z</cp:lastPrinted>
  <dcterms:modified xsi:type="dcterms:W3CDTF">2006-09-19T09:49:00Z</dcterms:modified>
  <cp:revision>5</cp:revision>
  <dc:subject/>
  <dc:title>热固性塑料模技术细则</dc:title>
</cp:coreProperties>
</file>