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Cs w:val="21"/>
        </w:rPr>
        <w:t>本细则为编号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Cs w:val="21"/>
        </w:rPr>
        <w:t xml:space="preserve">承揽合同的附件。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48"/>
          <w:szCs w:val="48"/>
        </w:rPr>
        <w:t>压铸模具技术细则协议</w:t>
      </w:r>
      <w:r>
        <w:rPr>
          <w:rFonts w:ascii="黑体;SimHei" w:hAnsi="黑体;SimHei" w:cs="宋体;SimSun" w:eastAsia="黑体;SimHei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作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（以下简称甲方）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揽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以下简称乙方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甲乙双方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模具的技术质量细节，经协商达成如下协议：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 xml:space="preserve">一、数据形式：甲方提供：产品数字模型（三维□、二维□、格式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）；模具数字模型（三维□、二维□、格式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）；图纸（产品□、模具□）；实物□；    其它技术资料□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委托乙方设计：产品数字模型（三维□、二维□、格式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提供文件的说明：资料应明确，数据的有效性，明确的技术要求，和与之相对应的检验方法和验收标准。当甲方提供的数据变动时，经双方协商交货期可以相应顺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甲方委托乙方制造模具为一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腔。（图纸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模具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乙方设计制造的模具应符合甲方产品的图纸和技术质量标准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乙方应向甲方提供完整的设计方案，在制造前取得甲方书面确认（要□ 不要□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认时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天。因甲方原因超过时间则模具的交货期顺延。并向甲方提供模具制造计划、质量控制计划等，向甲方提供实施过程的实况反馈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模具设计要求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提供产品铸件图，乙方应在模具设计时符合图纸要求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乙方设计铸件图，必须得到甲方签字认可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铸件材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压铸机型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料缸直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偏心距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模具最大尺寸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顶出距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模具制造要求：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型腔材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型腔的热处理和表面处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模具使用寿命：（分模具寿命和保修时间两个方面明确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模架材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模架制造的标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模具的零件应符合相关的标准和技术条件；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模具的装配应符合压铸模具的技术条件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模具的验收标准和验收方法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总体验收标准及验收方法：（书面约定□、设计文件□）。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具的验收：初验收（产品验收□ ） 终验收（模具验收□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验收标准及方式、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乙方应提供完整的模具图、水和油路图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试模材料要求及工艺参数（试模材料的提供方、牌号、质保书及其数量、提供时间、交货地点，试模样件数量、次数及分析报告，事先确定分析报告的格式、文字等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乙方模具备件：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标准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易损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关于修改产品或模具设计的有关约定：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双方提出修改产品或模具设计（设计变更），应书面提出并得到对方认可，费用、周期由双方协商解决。当设计变更在试模以前并且没有改变模具结构，制造工作量没有明显增加时，乙方可以不要求甲方增加费用或延长交货期。变更幅度大的，例如模具结构发生变化或因设计变更需更换模具材料等，甲乙双方可以协商乃至重新签订合同和技术协议。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乙方若在技术质量协议已签订，客户提供资料已确认后因制造工艺问题，向甲方提出修改设计，并且该设计变更得到甲方书面同意的，其费用和时间双方协商解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、本技术质量细则经由双方签字盖章后，合同有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一、本技术细则协议与承揽合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未尽事宜，超出本细则范围的，双方可另行签订技术协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定作方：                                            承揽方：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 xml:space="preserve">代表：                                              代表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年   月    日                                       年    月  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01:00Z</dcterms:created>
  <dc:creator>sva</dc:creator>
  <dc:description/>
  <cp:keywords/>
  <dc:language>en-US</dc:language>
  <cp:lastModifiedBy>微软用户</cp:lastModifiedBy>
  <cp:lastPrinted>2005-12-29T09:01:00Z</cp:lastPrinted>
  <dcterms:modified xsi:type="dcterms:W3CDTF">2006-09-13T02:24:00Z</dcterms:modified>
  <cp:revision>6</cp:revision>
  <dc:subject/>
  <dc:title>注 塑 模 具 技 术 细 则</dc:title>
</cp:coreProperties>
</file>